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1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 of Appreciation for Crossing Gu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ning Violation Letter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Water R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ayhawk Water Billing System Contract Renewa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view/Discussion of Updated Reservation Contracts for Community Center &amp; Lion’s Par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22 Proposed City Council &amp; Municipal Court D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ff Holiday Dinner Discussion</w:t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6:00Z</dcterms:created>
  <dc:creator>City of Silver Lake</dc:creator>
  <dc:description/>
  <cp:keywords/>
  <dc:language>en-US</dc:language>
  <cp:lastModifiedBy>Marie</cp:lastModifiedBy>
  <cp:lastPrinted>2021-10-29T11:11:00Z</cp:lastPrinted>
  <dcterms:modified xsi:type="dcterms:W3CDTF">2021-10-29T17:32:00Z</dcterms:modified>
  <cp:revision>16</cp:revision>
  <dc:subject/>
  <dc:title>CITY OF SILVER LAKE COUNCIL MEETING</dc:title>
</cp:coreProperties>
</file>